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s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powerfu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 Toolkit is a command line supplement. It requires DOS 3 or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with DOS 5. Obs Toolkit even runs nicely inside a Window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distributed through Shareware marketing.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f you continue to use any of this softwar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evaluation period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 and running the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get up and running with Obs Toolkit is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 This file will ***Temporarily*** (until you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 remap several of the DOS internal commands to improved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supplied by the Toolkit will be equivalent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you are familiar with. (You might not even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Toolkit installed ***Permanently*** you will hav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. There is an INSTALL.BAT (see QUIKSTRT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NDOS or 4DOS see the QUIKSTRT.DOC. If you use oth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you can map the Toolkit into them also. We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for xDOS, PCED and CMD-ED to demonstrate th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say you want to kn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 quickly, a few of the basics are provi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KSTR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KSTRT.DOC file describes many of the basic concepts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keep you running for a while, but please, print th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ant to know i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way to know it all. Print the manual and read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located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KI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keys to su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int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ink of all the possib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you will be able to do many of the things you always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kit does not want to stop you from accomplishing your task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re that you will find many applications for the Toolki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ven conceive (it has happend many times al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ing the Toolkit for a while you will be replacing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et with Obs Toolkit. Don't fear;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fore has there been so much ***POWER*** in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